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марта  2016  года</w:t>
        <w:tab/>
        <w:tab/>
        <w:tab/>
        <w:tab/>
        <w:tab/>
        <w:tab/>
        <w:tab/>
        <w:t xml:space="preserve">                    №  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. Забайкаль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635" w:hRule="atLeast"/>
        </w:trPr>
        <w:tc>
          <w:tcPr>
            <w:tcW w:w="94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внесении изменений в Порядок деятельности комиссии 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е проекта правил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родского поселения «Забайкальское», утвержденный   Постановлением администрации городского поселения «Забайкальское» от 01 февраля 2016 года № 4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иведения нормативно-правового акта в соответствии с действующим законодательством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уководствуясь Градостроительным кодексом Российской Федерации, Законом Забайкальского края от 29 декабря 2008 года №113-ЗЗК  «О градостроительной деятельности в Забайкальском крае»</w:t>
      </w:r>
      <w:r>
        <w:rPr>
          <w:sz w:val="28"/>
          <w:szCs w:val="28"/>
        </w:rPr>
        <w:t xml:space="preserve">, Уставом городского поселения  «Забайкальское», администрация городского поселения «Забайкаль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 </w:t>
      </w:r>
      <w:r>
        <w:rPr>
          <w:color w:val="000000"/>
          <w:sz w:val="28"/>
          <w:szCs w:val="28"/>
        </w:rPr>
        <w:t>в Порядок деятельности комиссии по подготовке проекта правил землепользования и застройки городского поселения «Забайкальское», утвержденный   Постановлением администрации городского поселения «Забайкальское» от 01 февраля 2016 года № 47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. 1.5. статьи 1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ый состав Комиссии составляет 10 человек. В состав Комиссии входят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 органа  местного самоуправления городского поселения «Забайкальское» муниципального района «Забайкальский район»,  но не более 50 % ее соста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редставители населения и юридических лиц, расположенных в городском поселении «Забайкальское» муниципального района «Забайкальский район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информационном вестнике «Вести Забайкаль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«Забайкальское»                      О.Г.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6:00Z</dcterms:created>
  <dc:creator>ShiloD</dc:creator>
  <dc:description/>
  <dc:language>en-US</dc:language>
  <cp:lastModifiedBy>user</cp:lastModifiedBy>
  <cp:lastPrinted>2016-03-22T13:37:00Z</cp:lastPrinted>
  <dcterms:modified xsi:type="dcterms:W3CDTF">2016-03-22T08:57:00Z</dcterms:modified>
  <cp:revision>3</cp:revision>
  <dc:subject/>
  <dc:title>РОССИЙСКАЯ ФЕДЕРАЦИЯ</dc:title>
</cp:coreProperties>
</file>